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t>Noah</w:t>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t>by</w:t>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t>Pete Barrett</w:t>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t>Characters</w:t>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t>God</w:t>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t>Noah</w:t>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t>Receptionist</w:t>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center"/>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left"/>
        <w:rPr>
          <w:rFonts w:ascii="Arial" w:hAnsi="Arial" w:cs="Arial"/>
          <w:i w:val="false"/>
          <w:i w:val="false"/>
          <w:iCs w:val="false"/>
          <w:u w:val="none"/>
        </w:rPr>
      </w:pPr>
      <w:r>
        <w:rPr>
          <w:rFonts w:cs="Arial" w:ascii="Arial" w:hAnsi="Arial"/>
          <w:i w:val="false"/>
          <w:iCs w:val="false"/>
          <w:u w:val="none"/>
        </w:rPr>
      </w:r>
    </w:p>
    <w:p>
      <w:pPr>
        <w:pStyle w:val="Normal"/>
        <w:widowControl w:val="false"/>
        <w:suppressAutoHyphens w:val="true"/>
        <w:bidi w:val="0"/>
        <w:jc w:val="left"/>
        <w:rPr>
          <w:rFonts w:ascii="Arial" w:hAnsi="Arial" w:cs="Arial"/>
          <w:i/>
          <w:i/>
          <w:iCs/>
          <w:u w:val="none"/>
        </w:rPr>
      </w:pPr>
      <w:r>
        <w:rPr>
          <w:rFonts w:cs="Arial" w:ascii="Arial" w:hAnsi="Arial"/>
          <w:i w:val="false"/>
          <w:iCs w:val="false"/>
          <w:u w:val="none"/>
        </w:rPr>
        <w:t>peterbarrett250@googlemail.com</w:t>
      </w:r>
      <w:r>
        <w:br w:type="page"/>
      </w:r>
    </w:p>
    <w:p>
      <w:pPr>
        <w:pStyle w:val="Normal"/>
        <w:widowControl w:val="false"/>
        <w:suppressAutoHyphens w:val="true"/>
        <w:bidi w:val="0"/>
        <w:rPr>
          <w:rFonts w:ascii="Arial" w:hAnsi="Arial" w:cs="Arial"/>
        </w:rPr>
      </w:pPr>
      <w:r>
        <w:rPr>
          <w:rFonts w:cs="Arial" w:ascii="Arial" w:hAnsi="Arial"/>
          <w:i/>
          <w:iCs/>
          <w:u w:val="none"/>
        </w:rPr>
        <w:t>(INTERCOM BUZZER)</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RECEPTIONIST: There's someone here to see you.</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GOD: Who is it?</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RECEPTIONIST: Says his name's Noah</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GOD: Who?</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RECEPTIONIST: Noah.</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GOD: What's he want?</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RECEPTIONIST: He says he's finished his task.</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GOD: What task?</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RECEPTIONIST: I dunno. You're always telling people to do stuff. You told Isaac to sacrifice his kid.</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GOD: I meant his goat.</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RECEPTIONIST: Shall I tell him to come in?</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GOD: I suppose. Noah, Noah. Come on in. Great to see you again. It's been months. Loving the big beard, mate. Totally Retro City.</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NOAH: I've been busy working on the project. Eighteen hours a day. Seven days a week. For ten years</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GOD: The project. Yeah. Completed. Great News. Wow. Finally done. Yeah, the whole project thing. I mean. What can I say? Brilliant. Just refresh my memory, though. What... er.... you know... what actually... what actually was the project.</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NOAH:</w:t>
        <w:tab/>
        <w:t>Have you forgotten?</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GOD: Me? Forgotten? No, no, no. I've just you know lost the minutiae of the whole thing.</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NOAH:</w:t>
        <w:tab/>
        <w:t>The ark.</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GOD:</w:t>
        <w:tab/>
        <w:t>Oh the ark, you mean the ark. Of course, I must be losing it. You know, old age and that. And this ark, did I send you to fetch it? Quest for the Golden Ark or something.</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NOAH: You told me to build an ark, three hundred cubits, by fifty, by thirty.</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GOD: Cubits. That's about the height of a dog, isn't it?</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NOAH: No, it's the height of a horse.</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GOD: Oops. Got that one wrong. So this ark must be... really big, then.</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NOAH: As big as a mountain.</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GOD: Right? And there must have been a really good reason for me telling you to build this thing, mustn't there? Remind me again.</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NOAH: Forty days and forty nights of rain. A flood to rid the world of sin and sinners.</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GOD: Of course. That's right. Totally with you now with the whole rain, flood, ark thing. So, great, and she's nearly ready?</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NOAH: We put in the last of the tar yesterday.  All we need now is 40 days and nights of rain and we'll be away.</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GOD: Blimey, I'd better get moving on the old deluge super pronto then. You're way ahead of me.</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NOAH: There was just one or two things I'd like to clarify.</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GOD: Fire away</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 xml:space="preserve">NOAH: Nothing major. So, basically you want every living thing of all flesh, two of every sort and they shall be male and female. </w:t>
      </w:r>
    </w:p>
    <w:p>
      <w:pPr>
        <w:pStyle w:val="Normal"/>
        <w:widowControl w:val="false"/>
        <w:suppressAutoHyphens w:val="true"/>
        <w:bidi w:val="0"/>
        <w:rPr>
          <w:rFonts w:ascii="Arial" w:hAnsi="Arial" w:cs="Arial"/>
        </w:rPr>
      </w:pPr>
      <w:r>
        <w:rPr>
          <w:rFonts w:cs="Arial" w:ascii="Arial" w:hAnsi="Arial"/>
        </w:rPr>
      </w:r>
    </w:p>
    <w:p>
      <w:pPr>
        <w:pStyle w:val="Normal"/>
        <w:widowControl w:val="false"/>
        <w:suppressAutoHyphens w:val="true"/>
        <w:bidi w:val="0"/>
        <w:rPr>
          <w:rFonts w:ascii="Arial" w:hAnsi="Arial" w:cs="Arial"/>
        </w:rPr>
      </w:pPr>
      <w:r>
        <w:rPr>
          <w:rFonts w:cs="Arial" w:ascii="Arial" w:hAnsi="Arial"/>
        </w:rPr>
        <w:t>GOD: Yes</w:t>
      </w:r>
    </w:p>
    <w:p>
      <w:pPr>
        <w:pStyle w:val="Normal"/>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Of fowls after their kind, and of cattle after their kind, and every creeping thing of the earth</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 xml:space="preserve">GOD: Is that what I said? Yeah, must be. </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What about fish?</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What about them?</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Have I got to take two of every kind of fish? It's a bit pointless if they already live in the water.</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Yeah. Good point. Thinking about it, I tell you what. Forget the fish</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Then it'll be every living thing of all flesh. Except the fish</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Yeah, yeah. Go with that.</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It's quite difficult if you keep changing your mind.</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No more changes. Deffo. Apart from the fish. And the whales.</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The whales aren't fish?</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No. They're dogs or something like that. I dunno</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What about very tiny things?</w:t>
      </w:r>
    </w:p>
    <w:p>
      <w:pPr>
        <w:pStyle w:val="TextBody"/>
        <w:widowControl w:val="false"/>
        <w:suppressAutoHyphens w:val="true"/>
        <w:bidi w:val="0"/>
        <w:rPr>
          <w:rFonts w:ascii="Arial" w:hAnsi="Arial" w:cs="Arial"/>
        </w:rPr>
      </w:pPr>
      <w:r>
        <w:rPr>
          <w:rFonts w:cs="Arial" w:ascii="Arial" w:hAnsi="Arial"/>
        </w:rPr>
        <w:t>GOD: Such as?</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Amoebas</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Never heard of 'em.</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You made them.</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I know, I know. But what is it they do again?</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Well they sort of lay about in ponds, and every so often they split in two.</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And that's it!</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Pretty much.</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Seems a bit pointless. But. On the plus side. You'll only need the one, then she can split into two once she's aboard.</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What about spiders?</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Yeah, leave them out. We don't want spiders.</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pPr>
      <w:r>
        <w:rPr>
          <w:rFonts w:cs="Arial" w:ascii="Arial" w:hAnsi="Arial"/>
        </w:rPr>
        <w:t xml:space="preserve">NOAH: But you said </w:t>
      </w:r>
      <w:r>
        <w:rPr>
          <w:rFonts w:cs="Arial" w:ascii="Arial" w:hAnsi="Arial"/>
          <w:b/>
          <w:bCs/>
          <w:i/>
          <w:iCs/>
        </w:rPr>
        <w:t>every</w:t>
      </w:r>
      <w:r>
        <w:rPr>
          <w:rFonts w:cs="Arial" w:ascii="Arial" w:hAnsi="Arial"/>
        </w:rPr>
        <w:t xml:space="preserve"> creeping thing of the earth.</w:t>
      </w:r>
    </w:p>
    <w:p>
      <w:pPr>
        <w:pStyle w:val="TextBody"/>
        <w:widowControl w:val="false"/>
        <w:suppressAutoHyphens w:val="true"/>
        <w:bidi w:val="0"/>
        <w:rPr/>
      </w:pPr>
      <w:r>
        <w:rPr/>
      </w:r>
    </w:p>
    <w:p>
      <w:pPr>
        <w:pStyle w:val="TextBody"/>
        <w:widowControl w:val="false"/>
        <w:suppressAutoHyphens w:val="true"/>
        <w:bidi w:val="0"/>
        <w:rPr>
          <w:rFonts w:ascii="Arial" w:hAnsi="Arial" w:cs="Arial"/>
        </w:rPr>
      </w:pPr>
      <w:r>
        <w:rPr>
          <w:rFonts w:cs="Arial" w:ascii="Arial" w:hAnsi="Arial"/>
        </w:rPr>
        <w:t>GOD: Yeah, of course but maybe we won't bother with all the creepy crawlies. You can take extra meercats if you want. Everyone loves meercats.</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What about parasitic wasps?</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 xml:space="preserve">GOD: Parasitic wasps?  Don't like the sound of them. </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 xml:space="preserve">NOAH: Parasitic wasps lay their eggs inside caterpillars </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Do they? The bastards!</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And then their offspring eat the caterpillar from the inside</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That's disgusting. That's even worse than Alien. Who invented them?</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You did.</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Really? Must have been on the old magic mushrooms that day?</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Scorpions? Hyenas? Dodos? Snakes?</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Bloody snakes. I hate 'em. I forgot to put the legs on. Probably a Friday afternoon job, knocking off time. You know, like an Austin Allegro. No, don't bother with the snakes</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I thought the whole point..</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What was the point? Remind me.</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To drown all the sinners and save the animals. Sometimes I get the feeling you haven't thought this thing through.</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pPr>
      <w:r>
        <w:rPr>
          <w:rFonts w:cs="Arial" w:ascii="Arial" w:hAnsi="Arial"/>
        </w:rPr>
        <w:t xml:space="preserve">GOD: It </w:t>
      </w:r>
      <w:r>
        <w:rPr>
          <w:rFonts w:cs="Arial" w:ascii="Arial" w:hAnsi="Arial"/>
          <w:b/>
          <w:bCs/>
          <w:i/>
          <w:iCs/>
        </w:rPr>
        <w:t>was</w:t>
      </w:r>
      <w:r>
        <w:rPr>
          <w:rFonts w:cs="Arial" w:ascii="Arial" w:hAnsi="Arial"/>
        </w:rPr>
        <w:t xml:space="preserve"> ten years ago, dude.</w:t>
      </w:r>
    </w:p>
    <w:p>
      <w:pPr>
        <w:pStyle w:val="TextBody"/>
        <w:widowControl w:val="false"/>
        <w:suppressAutoHyphens w:val="true"/>
        <w:bidi w:val="0"/>
        <w:rPr/>
      </w:pPr>
      <w:r>
        <w:rPr/>
      </w:r>
    </w:p>
    <w:p>
      <w:pPr>
        <w:pStyle w:val="TextBody"/>
        <w:widowControl w:val="false"/>
        <w:suppressAutoHyphens w:val="true"/>
        <w:bidi w:val="0"/>
        <w:rPr>
          <w:rFonts w:ascii="Arial" w:hAnsi="Arial" w:cs="Arial"/>
        </w:rPr>
      </w:pPr>
      <w:r>
        <w:rPr>
          <w:rFonts w:cs="Arial" w:ascii="Arial" w:hAnsi="Arial"/>
        </w:rPr>
        <w:t>NOAH: So you've forgotten you decided to destroy all of humanity except my family?</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Not forgotten. Temporarily mis-remembered.</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Are you absolutely sure, humans are ALL sinners?</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Yeah, ' course.</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What every single one of them?</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Absolutely. They've all been breaking the commandments -  coveting their neighbour's oxen and that. Bound to have been.</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Bound to have been!</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Deffo</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So you don't actually know.</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Not entirely. Probably, I dunno, but, come on, at least eighty per cent of 'em are at it.</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And on that basis you're going to drown the entire human race?.</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So what are you saying – can the whole flood thing?</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pPr>
      <w:r>
        <w:rPr>
          <w:rFonts w:cs="Arial" w:ascii="Arial" w:hAnsi="Arial"/>
        </w:rPr>
        <w:t>NOAH: No. I've just spent ten years building an ark in my back garden. If there's no flood I'm going to look at right idiot. I've had the neighbours taking the piss for years as it is. '</w:t>
      </w:r>
      <w:r>
        <w:rPr>
          <w:rFonts w:cs="Arial" w:ascii="Arial" w:hAnsi="Arial"/>
          <w:b/>
          <w:bCs/>
          <w:i/>
          <w:iCs/>
        </w:rPr>
        <w:t>Oy mate you wanna build a pond first'. 'Oy mate. you'll need a big runway to get that thing up in the air'.</w:t>
      </w:r>
    </w:p>
    <w:p>
      <w:pPr>
        <w:pStyle w:val="TextBody"/>
        <w:widowControl w:val="false"/>
        <w:suppressAutoHyphens w:val="true"/>
        <w:bidi w:val="0"/>
        <w:rPr/>
      </w:pPr>
      <w:r>
        <w:rPr/>
      </w:r>
    </w:p>
    <w:p>
      <w:pPr>
        <w:pStyle w:val="TextBody"/>
        <w:widowControl w:val="false"/>
        <w:suppressAutoHyphens w:val="true"/>
        <w:bidi w:val="0"/>
        <w:rPr>
          <w:rFonts w:ascii="Arial" w:hAnsi="Arial" w:cs="Arial"/>
        </w:rPr>
      </w:pPr>
      <w:r>
        <w:rPr>
          <w:rFonts w:cs="Arial" w:ascii="Arial" w:hAnsi="Arial"/>
        </w:rPr>
        <w:t xml:space="preserve">GOD: Okay Noah, chill, chill. I'll get right on with the old forty days of rain, no worries. Deluge coming up Pronto City. Now you finish her off and I'll get those storm clouds rolling in. </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NOAH: (EXITING) Right, I'll start getting the animals on board then.</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You do that, Noah, (CALLS) and good luck with the amoebas.</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GOD: Celia, can we make it rain for forty days and forty nights and flood the entire earth?</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RECEPTIONIST: No</w:t>
      </w:r>
    </w:p>
    <w:p>
      <w:pPr>
        <w:pStyle w:val="TextBody"/>
        <w:widowControl w:val="false"/>
        <w:suppressAutoHyphens w:val="true"/>
        <w:bidi w:val="0"/>
        <w:rPr>
          <w:rFonts w:ascii="Arial" w:hAnsi="Arial" w:cs="Arial"/>
        </w:rPr>
      </w:pPr>
      <w:r>
        <w:rPr>
          <w:rFonts w:cs="Arial" w:ascii="Arial" w:hAnsi="Arial"/>
        </w:rPr>
        <w:t>GOD: That's what I thought. Right, could you order up a lightning strike for tomorrow.</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rPr>
          <w:rFonts w:ascii="Arial" w:hAnsi="Arial" w:cs="Arial"/>
        </w:rPr>
      </w:pPr>
      <w:r>
        <w:rPr>
          <w:rFonts w:cs="Arial" w:ascii="Arial" w:hAnsi="Arial"/>
        </w:rPr>
        <w:t>RECEPTIONIST: Name of sinner?</w:t>
      </w:r>
    </w:p>
    <w:p>
      <w:pPr>
        <w:pStyle w:val="TextBody"/>
        <w:widowControl w:val="false"/>
        <w:suppressAutoHyphens w:val="true"/>
        <w:bidi w:val="0"/>
        <w:rPr>
          <w:rFonts w:ascii="Arial" w:hAnsi="Arial" w:cs="Arial"/>
        </w:rPr>
      </w:pPr>
      <w:r>
        <w:rPr>
          <w:rFonts w:cs="Arial" w:ascii="Arial" w:hAnsi="Arial"/>
        </w:rPr>
      </w:r>
    </w:p>
    <w:p>
      <w:pPr>
        <w:pStyle w:val="TextBody"/>
        <w:widowControl w:val="false"/>
        <w:suppressAutoHyphens w:val="true"/>
        <w:bidi w:val="0"/>
        <w:spacing w:before="0" w:after="120"/>
        <w:rPr>
          <w:rFonts w:ascii="Arial" w:hAnsi="Arial" w:cs="Arial"/>
        </w:rPr>
      </w:pPr>
      <w:r>
        <w:rPr>
          <w:rFonts w:cs="Arial" w:ascii="Arial" w:hAnsi="Arial"/>
        </w:rPr>
        <w:t>GOD: Noah. You can't miss him. He's the one with the six foot beard trying to herd two cats onto a bloody great boat</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ah by Pete Barret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DefaultParagraphFont">
    <w:name w:val="Default Paragraph Font"/>
    <w:qFormat/>
    <w:rPr/>
  </w:style>
  <w:style w:type="character" w:styleId="Emailnxconfiguserinfoemail">
    <w:name w:val="e-mail nx-config-userinfo-email"/>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46:48Z</dcterms:created>
  <dc:creator>Pete Barrett</dc:creator>
  <dc:description/>
  <dc:language>en-US</dc:language>
  <cp:lastModifiedBy/>
  <cp:lastPrinted>2016-09-20T19:50:00Z</cp:lastPrinted>
  <cp:revision>0</cp:revision>
  <dc:subject/>
  <dc:title/>
</cp:coreProperties>
</file>